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snesení členské schůze ze dne 26. 4. 2016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yla schválena účetní závěrka za rok 2015 </w:t>
      </w:r>
    </w:p>
    <w:p>
      <w:pPr>
        <w:pStyle w:val="Odstavecseseznamem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spodaření byt. družstva – skutečné výdaje i mimořádné. Část mimořádných výdajů na vodoinstalatérské práce bude přeúčtována na člena J. Matějčka z důvodu havárie v bytě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yla odsouhlasena výše příspěvku do fondu oprav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1. 7. 2016 bude objednána popelnice na svoz bioodpadu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30:00Z</dcterms:created>
  <dc:creator>RudeBoy</dc:creator>
  <dc:description/>
  <dc:language>en-US</dc:language>
  <cp:lastModifiedBy>Rudolf</cp:lastModifiedBy>
  <cp:lastPrinted>2008-10-05T18:09:00Z</cp:lastPrinted>
  <dcterms:modified xsi:type="dcterms:W3CDTF">2018-12-23T19:40:00Z</dcterms:modified>
  <cp:revision>4</cp:revision>
  <dc:subject/>
  <dc:title/>
</cp:coreProperties>
</file>