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Usnesení členské schůze ze dne 24.4. 2015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yla schválena účetní závěrka za rok 2014 </w:t>
      </w:r>
    </w:p>
    <w:p>
      <w:pPr>
        <w:pStyle w:val="Odstavecseseznamem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stupce Sdružení malých bytových družstev p. Halík podal informaci o možnosti převodu bytů do osobního vlastnictví vč. vyčíslení nákladů s tímto převodem spojených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yl projednán návrh člena BD p. Z. Kozla na vytvoření parkovacích míst s tím, že o tomto návrhu bude nadále jednáno až po předložení konkrétního reálného rozpočtu na tuto akci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56:00Z</dcterms:created>
  <dc:creator>RudeBoy</dc:creator>
  <dc:description/>
  <cp:keywords/>
  <dc:language>en-US</dc:language>
  <cp:lastModifiedBy>Rudolf</cp:lastModifiedBy>
  <cp:lastPrinted>2008-10-05T18:09:00Z</cp:lastPrinted>
  <dcterms:modified xsi:type="dcterms:W3CDTF">2018-12-23T19:58:00Z</dcterms:modified>
  <cp:revision>7</cp:revision>
  <dc:subject/>
  <dc:title/>
</cp:coreProperties>
</file>